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8560</wp:posOffset>
            </wp:positionH>
            <wp:positionV relativeFrom="paragraph">
              <wp:posOffset>354330</wp:posOffset>
            </wp:positionV>
            <wp:extent cx="3698875" cy="2391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7" r="-5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Rassegna 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Richiesta avanzata da FAVO, FISH, AIL e UNIAMO – Federazione Italiana Malattie R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52"/>
        </w:rPr>
      </w:pPr>
      <w:r>
        <w:rPr>
          <w:rFonts w:cs="Calibri" w:ascii="Calibri" w:hAnsi="Calibri"/>
          <w:b/>
          <w:bCs/>
          <w:color w:val="000000"/>
          <w:sz w:val="28"/>
          <w:szCs w:val="52"/>
        </w:rPr>
        <w:t>DL Rilancio, Associazioni: approvare emendamenti per lavoratori con disabilità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0"/>
          <w:szCs w:val="28"/>
        </w:rPr>
      </w:pPr>
      <w:r>
        <w:rPr>
          <w:rFonts w:cs="Calibri" w:ascii="Calibri" w:hAnsi="Calibri"/>
          <w:i/>
          <w:iCs/>
          <w:color w:val="000000"/>
          <w:sz w:val="20"/>
          <w:szCs w:val="28"/>
        </w:rPr>
        <w:t>Modifiche da apportare su sorveglianza sanitaria (art.83) e sostegni economici per autonomi (art. 75 e 86)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>
          <w:rStyle w:val="InternetLink"/>
        </w:rPr>
        <w:t>https://www.repubblica.it/oncologia/oncoitalia/2020/06/17/news/dl_rilancio_le_associazioni_approvare_emendamenti_per_lavoratori_con_disabilita_-259450221/</w: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quotidianosanita.it/governo-e-parlamento/articolo.php?articolo_id=861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sanitainformazione.it/omceo-enti-territori/dl-rilancio-favo-fish-ail-uniamo-approvare-emendamenti-per-lavoratori-con-disabilit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superando.it/2020/06/12/devono-passare-senza-ostacoli-quei-due-emendamenti-al-decreto-rilanci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ilfarmacistaonline.it/governo-e-parlamento/articolo.php?articolo_id=861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www.redattoresociale.it/article/notiziario/dl_rilancio_associazioni_approvare_gli_emendamenti_per_i_lavoratori_con_disabilita</w:t>
        </w:r>
      </w:hyperlink>
    </w:p>
    <w:p>
      <w:pPr>
        <w:pStyle w:val="Normal"/>
        <w:rPr/>
      </w:pPr>
      <w:r>
        <w:rPr/>
        <w:br/>
      </w:r>
      <w:hyperlink r:id="rId10">
        <w:r>
          <w:rPr>
            <w:rStyle w:val="InternetLink"/>
          </w:rPr>
          <w:t>http://www.askanews.it/cronaca/2020/06/12/dl-rilancio-associazioni-approvare-emendamenti-lavoratori-con-disabilit%c3%a0-pn_20200612_00134/</w:t>
        </w:r>
      </w:hyperlink>
    </w:p>
    <w:p>
      <w:pPr>
        <w:pStyle w:val="Normal"/>
        <w:rPr/>
      </w:pPr>
      <w:r>
        <w:rPr/>
        <w:br/>
      </w:r>
      <w:hyperlink r:id="rId11">
        <w:r>
          <w:rPr>
            <w:rStyle w:val="InternetLink"/>
          </w:rPr>
          <w:t>http://www.comune.torino.it/pass/informadisabile/2020/06/16/lavoratori-con-disabilita-lappello-approvare-gli-emendamenti-al-dl-rilancio/</w:t>
        </w:r>
      </w:hyperlink>
    </w:p>
    <w:p>
      <w:pPr>
        <w:pStyle w:val="Normal"/>
        <w:rPr/>
      </w:pPr>
      <w:r>
        <w:rPr/>
        <w:br/>
      </w:r>
      <w:hyperlink r:id="rId12">
        <w:r>
          <w:rPr>
            <w:rStyle w:val="InternetLink"/>
          </w:rPr>
          <w:t>https://it.finance.yahoo.com/notizie/dl-rilancio-associazioni-approvare-emendamenti-lavoratori-con-disabilit%C3%A0</w:t>
        </w:r>
        <w:r>
          <w:rPr>
            <w:rStyle w:val="InternetLink"/>
            <w:lang w:val="it-IT"/>
          </w:rPr>
          <w:t xml:space="preserve"> </w:t>
        </w:r>
        <w:r>
          <w:rPr>
            <w:rStyle w:val="InternetLink"/>
          </w:rPr>
          <w:t>113028576.html?guccounter=1&amp;guce_referrer=aHR0cHM6Ly93d3cuZ29vZ2xlLmNvbS8&amp;guce_referrer_sig=AQAAAEcjs3djF3hS-M1A9j8asvsgCfowG_dCemiWRtbrtwMxTUKvzf-WbZw47RUeppMpuoMKbRF9u55CGfnkwTvJJG5HPseOLZvPgyUb1yLvwCTLuEQ9JYNNAALLBbtNEdqLp4cmxpcJiN9VJTfjPX9F21NF9gMaSyyXvKzWudDYv2NA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/>
      </w:pPr>
      <w:r>
        <w:rPr/>
        <w:t>Dai siti di FAVO FISH AIL UNIAM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s://www.favo.it/ufficio-stampa/1937-comunicato-stampa-favo-fish-ail-e-uniamo-chiedono-l-approvazione-degli-emendamenti-per-lavoratori-con-disabilita.html</w:t>
        </w:r>
      </w:hyperlink>
    </w:p>
    <w:p>
      <w:pPr>
        <w:pStyle w:val="Normal"/>
        <w:rPr/>
      </w:pPr>
      <w:hyperlink r:id="rId15">
        <w:r>
          <w:rPr/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www.fishonlus.it/2020/06/12/lavoratori-con-disabilita-emendare-il-decreto-rilanci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s://www.ail.it/tutte-le-news/887-lavoratori-con-disabilita-emendare-il-decreto-rilanc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s://www.uniamo.org/uniamo-ail-favo-e-fish-accanto-ai-lavoratori-disabili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otidianosanita.it/governo-e-parlamento/articolo.php?articolo_id=86165" TargetMode="External"/><Relationship Id="rId4" Type="http://schemas.openxmlformats.org/officeDocument/2006/relationships/hyperlink" Target="http://www.quotidianosanita.it/governo-e-parlamento/articolo.php?articolo_id=86165" TargetMode="External"/><Relationship Id="rId5" Type="http://schemas.openxmlformats.org/officeDocument/2006/relationships/hyperlink" Target="http://www.quotidianosanita.it/governo-e-parlamento/articolo.php?articolo_id=86165" TargetMode="External"/><Relationship Id="rId6" Type="http://schemas.openxmlformats.org/officeDocument/2006/relationships/hyperlink" Target="https://www.sanitainformazione.it/omceo-enti-territori/dl-rilancio-favo-fish-ail-uniamo-approvare-emendamenti-per-lavoratori-con-disabilita/" TargetMode="External"/><Relationship Id="rId7" Type="http://schemas.openxmlformats.org/officeDocument/2006/relationships/hyperlink" Target="https://www.superando.it/2020/06/12/devono-passare-senza-ostacoli-quei-due-emendamenti-al-decreto-rilancio/" TargetMode="External"/><Relationship Id="rId8" Type="http://schemas.openxmlformats.org/officeDocument/2006/relationships/hyperlink" Target="http://www.ilfarmacistaonline.it/governo-e-parlamento/articolo.php?articolo_id=86165" TargetMode="External"/><Relationship Id="rId9" Type="http://schemas.openxmlformats.org/officeDocument/2006/relationships/hyperlink" Target="https://www.redattoresociale.it/article/notiziario/dl_rilancio_associazioni_approvare_gli_emendamenti_per_i_lavoratori_con_disabilita" TargetMode="External"/><Relationship Id="rId10" Type="http://schemas.openxmlformats.org/officeDocument/2006/relationships/hyperlink" Target="http://www.askanews.it/cronaca/2020/06/12/dl-rilancio-associazioni-approvare-emendamenti-lavoratori-con-disabilit&#224;-pn_20200612_00134/" TargetMode="External"/><Relationship Id="rId11" Type="http://schemas.openxmlformats.org/officeDocument/2006/relationships/hyperlink" Target="http://www.comune.torino.it/pass/informadisabile/2020/06/16/lavoratori-con-disabilita-lappello-approvare-gli-emendamenti-al-dl-rilancio/" TargetMode="External"/><Relationship Id="rId12" Type="http://schemas.openxmlformats.org/officeDocument/2006/relationships/hyperlink" Target="https://it.finance.yahoo.com/notizie/dl-rilancio-associazioni-approvare-emendamenti-lavoratori-con-disabilit&#224; 113028576.html?guccounter=1&amp;guce_referrer=aHR0cHM6Ly93d3cuZ29vZ2xlLmNvbS8&amp;guce_referrer_sig=AQAAAEcjs3djF3hS-M1A9j8asvsgCfowG_dCemiWRtbrtwMxTUKvzf-WbZw47RUeppMpuoMKbRF9u55CGfnkwTvJJG5HPseOLZvPgyUb1yLvwCTLuEQ9JYNNAALLBbtNEdqLp4cmxpcJiN9VJTfjPX9F21NF9gMaSyyXvKzWudDYv2NA" TargetMode="External"/><Relationship Id="rId13" Type="http://schemas.openxmlformats.org/officeDocument/2006/relationships/hyperlink" Target="https://www.favo.it/ufficio-stampa/1937-comunicato-stampa-favo-fish-ail-e-uniamo-chiedono-l-approvazione-degli-emendamenti-per-lavoratori-con-disabilita.html" TargetMode="External"/><Relationship Id="rId14" Type="http://schemas.openxmlformats.org/officeDocument/2006/relationships/hyperlink" Target="https://www.favo.it/ufficio-stampa/1937-comunicato-stampa-favo-fish-ail-e-uniamo-chiedono-l-approvazione-degli-emendamenti-per-lavoratori-con-disabilita.html" TargetMode="External"/><Relationship Id="rId15" Type="http://schemas.openxmlformats.org/officeDocument/2006/relationships/hyperlink" Target="https://www.fishonlus.it/2020/06/12/lavoratori-con-disabilita-emendare-il-decreto-rilancio/" TargetMode="External"/><Relationship Id="rId16" Type="http://schemas.openxmlformats.org/officeDocument/2006/relationships/hyperlink" Target="https://www.fishonlus.it/2020/06/12/lavoratori-con-disabilita-emendare-il-decreto-rilancio/" TargetMode="External"/><Relationship Id="rId17" Type="http://schemas.openxmlformats.org/officeDocument/2006/relationships/hyperlink" Target="https://www.ail.it/tutte-le-news/887-lavoratori-con-disabilita-emendare-il-decreto-rilancio" TargetMode="External"/><Relationship Id="rId18" Type="http://schemas.openxmlformats.org/officeDocument/2006/relationships/hyperlink" Target="https://www.uniamo.org/uniamo-ail-favo-e-fish-accanto-ai-lavoratori-disabili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8:00Z</dcterms:created>
  <dc:creator>Elisabetta Iannelli</dc:creator>
  <dc:description/>
  <dc:language>en-US</dc:language>
  <cp:lastModifiedBy>Davide</cp:lastModifiedBy>
  <cp:lastPrinted>1995-11-21T17:41:00Z</cp:lastPrinted>
  <dcterms:modified xsi:type="dcterms:W3CDTF">2020-06-19T09:08:00Z</dcterms:modified>
  <cp:revision>2</cp:revision>
  <dc:subject/>
  <dc:title/>
</cp:coreProperties>
</file>